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21"/>
        <w:gridCol w:w="1700"/>
        <w:gridCol w:w="2170"/>
        <w:gridCol w:w="3578"/>
        <w:gridCol w:w="3331"/>
        <w:gridCol w:w="3607"/>
      </w:tblGrid>
      <w:tr>
        <w:trPr>
          <w:trHeight w:val="870" w:hRule="atLeast"/>
        </w:trPr>
        <w:tc>
          <w:tcPr>
            <w:tcW w:w="4791" w:type="dxa"/>
            <w:gridSpan w:val="3"/>
            <w:tcBorders/>
          </w:tcPr>
          <w:p>
            <w:pPr>
              <w:pStyle w:val="Normal"/>
              <w:widowControl/>
              <w:snapToGrid w:val="false"/>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c>
          <w:tcPr>
            <w:tcW w:w="10516" w:type="dxa"/>
            <w:gridSpan w:val="3"/>
            <w:tcBorders/>
            <w:vAlign w:val="center"/>
          </w:tcPr>
          <w:p>
            <w:pPr>
              <w:pStyle w:val="Normal"/>
              <w:widowControl/>
              <w:rPr>
                <w:rFonts w:ascii="仿宋" w:hAnsi="仿宋" w:eastAsia="仿宋" w:cs="仿宋"/>
                <w:b/>
                <w:b/>
                <w:bCs/>
                <w:color w:val="000000"/>
                <w:kern w:val="0"/>
                <w:sz w:val="36"/>
                <w:szCs w:val="36"/>
              </w:rPr>
            </w:pP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rPr>
              <w:t>年辽宁省测绘科技进步奖获奖项目</w:t>
            </w:r>
          </w:p>
        </w:tc>
      </w:tr>
      <w:tr>
        <w:trPr>
          <w:trHeight w:val="6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证书编号</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 目 名 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 要 完 成 单 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 要 完 成 人</w:t>
            </w:r>
          </w:p>
        </w:tc>
      </w:tr>
      <w:tr>
        <w:trPr>
          <w:trHeight w:val="581"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特等奖（</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项）</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bookmarkStart w:id="0" w:name="_Hlk64730457"/>
            <w:bookmarkEnd w:id="0"/>
            <w:r>
              <w:rPr>
                <w:rFonts w:eastAsia="仿宋" w:cs="仿宋" w:ascii="仿宋" w:hAnsi="仿宋"/>
                <w:b/>
                <w:bCs/>
                <w:color w:val="000000"/>
                <w:kern w:val="0"/>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w:t>
            </w:r>
            <w:r>
              <w:rPr>
                <w:rFonts w:ascii="仿宋" w:hAnsi="仿宋" w:cs="仿宋" w:eastAsia="仿宋"/>
                <w:b/>
                <w:bCs/>
                <w:color w:val="000000"/>
                <w:kern w:val="0"/>
                <w:sz w:val="24"/>
                <w:szCs w:val="24"/>
              </w:rPr>
              <w:t>特</w:t>
            </w:r>
            <w:r>
              <w:rPr>
                <w:rFonts w:eastAsia="仿宋" w:cs="仿宋" w:ascii="仿宋" w:hAnsi="仿宋"/>
                <w:b/>
                <w:bCs/>
                <w:color w:val="000000"/>
                <w:kern w:val="0"/>
                <w:sz w:val="24"/>
                <w:szCs w:val="24"/>
              </w:rPr>
              <w:t>-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农村道路裂缝半自动化检测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工程技术大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宋伟东、周涌波、张在岩、贾国辉、孙海晶、张志超、朱晓红、秦育罗、何欢</w:t>
            </w:r>
          </w:p>
        </w:tc>
      </w:tr>
      <w:tr>
        <w:trPr>
          <w:trHeight w:val="557"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shd w:fill="D9D9D9" w:val="clear"/>
              </w:rPr>
            </w:pPr>
            <w:r>
              <w:rPr>
                <w:rFonts w:ascii="仿宋" w:hAnsi="仿宋" w:cs="仿宋" w:eastAsia="仿宋"/>
                <w:b/>
                <w:bCs/>
                <w:color w:val="000000"/>
                <w:kern w:val="0"/>
                <w:sz w:val="28"/>
                <w:szCs w:val="28"/>
              </w:rPr>
              <w:t>一等奖（</w:t>
            </w: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项）</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bookmarkStart w:id="1" w:name="_Hlk64730752"/>
            <w:r>
              <w:rPr>
                <w:rFonts w:ascii="仿宋" w:hAnsi="仿宋" w:cs="仿宋" w:eastAsia="仿宋"/>
                <w:b/>
                <w:bCs/>
                <w:color w:val="000000"/>
                <w:kern w:val="0"/>
                <w:sz w:val="24"/>
                <w:szCs w:val="24"/>
              </w:rPr>
              <w:t>多源数据驱动的城市人</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地系统测度关键技术及应用</w:t>
            </w:r>
            <w:bookmarkEnd w:id="1"/>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国科学院沈阳应用生态研究所、沈阳建筑大学、东北大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薛冰、孙立双、杨俊、肖骁、李京忠、任婉俠、谢潇、谢志伟、赵冰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面向航带平差的机载激光雷达数据误差处理及应用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工程技术大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丽英、 王崇倡、董静、赵瑜、王伟、 武文婷、孙厚福、刘建国、周玉洁</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面向北斗高精度定位应用的安全服务平台关键技术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地理空间成果应用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罗力、刘月、付娆、白冰、夏晓艳、岳华、于莹、郭祥龙、高扬</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海洋水文要素的自动采集、智能分析及数值预报研究和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国家海洋环境监测中心、大连黄渤海海洋测绘数据信息有限公司、天津水运工程勘察设计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孙家文、王平 、解静 、许有良 、薛国坤 、方海超 、常江 、段宏博 、柏儒峰</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智慧沈阳时空信息云平台建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市勘察测绘研究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敦力民、范凯、郝泽敏、郑尧、段宏博、吴凤楠、高爽、谈广飞、张天放</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国产核心技术的输电走廊三维场景构建及巡检分析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广州南方测绘科技股份有限公司沈阳分公司、辽宁工程技术大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刚、王崇倡、左文博、王春范、王伦、于辉、纪亮、张英杰、陈立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精细实景三维建模</w:t>
            </w:r>
            <w:r>
              <w:rPr>
                <w:rFonts w:eastAsia="仿宋" w:cs="仿宋" w:ascii="仿宋" w:hAnsi="仿宋"/>
                <w:b/>
                <w:bCs/>
                <w:color w:val="000000"/>
                <w:kern w:val="0"/>
                <w:sz w:val="24"/>
                <w:szCs w:val="24"/>
              </w:rPr>
              <w:t>HR3D</w:t>
            </w:r>
            <w:r>
              <w:rPr>
                <w:rFonts w:ascii="仿宋" w:hAnsi="仿宋" w:cs="仿宋" w:eastAsia="仿宋"/>
                <w:b/>
                <w:bCs/>
                <w:color w:val="000000"/>
                <w:kern w:val="0"/>
                <w:sz w:val="24"/>
                <w:szCs w:val="24"/>
              </w:rPr>
              <w:t>系统的研发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恒睿测绘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卢庚辰、李骄阳、米秋东、孙健、张晓明、杨自海、王巍巍、李金生、郑巍</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维阵列式探地雷达地下管线精细探测技术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地球物理勘察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周为、杨曦、张维平、王彦伟、张善良、于立红、陈学志、金海涛、吴迪</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全息法获取城市空间地理信息数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宏图创展测绘勘察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尹昊、张变英、高晶、黄作港、孙洪亮、严银江、张英杰、郭东升、赵珊珊</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倾斜摄影技术在大型露天矿月度剥离量核验中的应用的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煤科工集团沈阳设计研究院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顾元平、石大鹏、曲传杰、罗宇、杨鑫鑫、王琪、朱晓红、李彪、李越</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无人船与无人机的水陆联测关键技术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成达测绘科技有限公司、沈阳建筑大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政、王井利、贾慧、史恩明、刘海波、王维娜、张宝艺、王殿宁、董广跃</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复杂条件下岩塞口空间地理信息获取方法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水利水电勘测设计研究院有限责任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包德高、贾晓堂、徐立军、黄红日、王启龙、宋金龙、辛大鹏、董永刚、付宏亮</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耦合降水和地貌特征的防汛抗旱应急决策信息系统建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盘锦水文局、辽宁工程技术大学、阜新市水利事务服务中心、彰武县水利事务服务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任东风、王凤艳、王凤霞、李刚、刘同旭、李朋军、李升、盖继明、王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自研程序库《辽宁省公路网图集》编制方法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经纬测绘规划建设股份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肖宏、杨娜、唐丹丹、李丹、刘春英、王维娜、潘晓岩、仇向鹏、王旭</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高分遥感影像的大连黄渤海区域排污口综合管理平台建设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市勘察测绘研究院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张森、苏文龙、杜鹃、段宏博、郭涛、朱晓红、包士杰、安一方、张秋芳</w:t>
            </w:r>
          </w:p>
        </w:tc>
      </w:tr>
      <w:tr>
        <w:trPr>
          <w:trHeight w:val="1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智慧小镇基础地理信息数据更新生产工艺优化与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智慧星云科技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顾春墚、王立成、马晓丹、朱剑平、段磊、闫松、冯国会、薛盛娟、徐显林</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1-1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9</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多源数据集成的葫芦岛市海洋渔业管理平台研发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葫芦岛市自然资源事务服务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刘国成、胡金星、高超、于津、李丹、赵兰英、张静、周玉洁、骆向萍</w:t>
            </w:r>
          </w:p>
        </w:tc>
      </w:tr>
      <w:tr>
        <w:trPr>
          <w:trHeight w:val="501"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等奖（</w:t>
            </w:r>
            <w:r>
              <w:rPr>
                <w:rFonts w:eastAsia="仿宋" w:cs="仿宋" w:ascii="仿宋" w:hAnsi="仿宋"/>
                <w:b/>
                <w:bCs/>
                <w:color w:val="000000"/>
                <w:kern w:val="0"/>
                <w:sz w:val="28"/>
                <w:szCs w:val="28"/>
              </w:rPr>
              <w:t>22</w:t>
            </w:r>
            <w:r>
              <w:rPr>
                <w:rFonts w:ascii="仿宋" w:hAnsi="仿宋" w:cs="仿宋" w:eastAsia="仿宋"/>
                <w:b/>
                <w:bCs/>
                <w:color w:val="000000"/>
                <w:kern w:val="0"/>
                <w:sz w:val="28"/>
                <w:szCs w:val="28"/>
              </w:rPr>
              <w:t>项）</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bookmarkStart w:id="2" w:name="_Hlk64730791"/>
            <w:r>
              <w:rPr>
                <w:rFonts w:ascii="仿宋" w:hAnsi="仿宋" w:cs="仿宋" w:eastAsia="仿宋"/>
                <w:b/>
                <w:bCs/>
                <w:color w:val="000000"/>
                <w:kern w:val="0"/>
                <w:sz w:val="24"/>
                <w:szCs w:val="24"/>
              </w:rPr>
              <w:t>基于北斗卫星定位的辽宁省渔船监控管理系统</w:t>
            </w:r>
            <w:bookmarkEnd w:id="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自然资源事务服务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杨亦宁、周志娟、冯磊、于洋、王立东、穆娟、胡金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区域海洋水文同步测验方法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国家海洋环境监测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孙丽艳、姜倩、高范、姜源、代征、于大涛、梁淼</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高分辨率光学遥感影像农村道路提取方法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工程技术大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戴激光、李程程、金光、温克尧、李旭光、翟丽、邢丽梅</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无人机遥感技术陆源排污口监测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自然资源事务服务中心自然资源动态监视监测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崔胜涛、韩志聪、许欣欣、范福忠、吴湛辉、高尔丁、张志忠</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超长输气管线空间地理要素获取方法的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宏图创展测绘勘察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美玲、金丽、任丽秋、李红丽、杨丹、张宁、陈长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智慧卧龙湖保护区数字化管理平台研究建设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经纬测绘规划建设股份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刘春英、翁伟芳、王维娜、赵爽、温亮、张会芳、王欢</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应急测绘基础底图数据库管理与应用服务系统建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地理空间成果应用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张秋月、尹玲玲、许芳明、李越、李光泽、赵晔、师薪淇</w:t>
            </w:r>
          </w:p>
        </w:tc>
      </w:tr>
      <w:tr>
        <w:trPr>
          <w:trHeight w:val="14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多源探测法在地下障碍物探测中的应用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市勘察测绘研究院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余晓波、冯瑞生、孙伟超、李鸿奎、胡松会、曹健、曲瑞</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锦州大笔架山海岛长时空变化监测关键技术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自然资源事务服务中心、辽宁工程技术大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杜新远、李瑞福、吉丽、杨亦宁</w:t>
            </w:r>
            <w:r>
              <w:rPr>
                <w:rFonts w:ascii="仿宋" w:hAnsi="仿宋" w:cs="仿宋" w:eastAsia="仿宋"/>
                <w:b/>
                <w:bCs/>
                <w:i/>
                <w:iCs/>
                <w:color w:val="000000"/>
                <w:kern w:val="0"/>
                <w:sz w:val="24"/>
              </w:rPr>
              <w:t>、</w:t>
            </w:r>
            <w:r>
              <w:rPr>
                <w:rFonts w:ascii="仿宋" w:hAnsi="仿宋" w:cs="仿宋" w:eastAsia="仿宋"/>
                <w:b/>
                <w:bCs/>
                <w:color w:val="000000"/>
                <w:kern w:val="0"/>
                <w:sz w:val="24"/>
              </w:rPr>
              <w:t>姜楠、张姣、周志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地理信息公共服务移动端平台设计与开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地理空间成果应用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朱亮、刘宁、孙继方、宋昱、刘强、高健妍、张雷</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农村房地一体化确权登记关键技术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地理国情监测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杨冬、王丽男、庞宇光、张英杰、陈春梅、刘媛、刘东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市空间数据转换至</w:t>
            </w:r>
            <w:r>
              <w:rPr>
                <w:rFonts w:eastAsia="仿宋" w:cs="仿宋" w:ascii="仿宋" w:hAnsi="仿宋"/>
                <w:b/>
                <w:bCs/>
                <w:color w:val="000000"/>
                <w:kern w:val="0"/>
                <w:sz w:val="24"/>
                <w:szCs w:val="24"/>
              </w:rPr>
              <w:t>CGCS2000</w:t>
            </w:r>
            <w:r>
              <w:rPr>
                <w:rFonts w:ascii="仿宋" w:hAnsi="仿宋" w:cs="仿宋" w:eastAsia="仿宋"/>
                <w:b/>
                <w:bCs/>
                <w:color w:val="000000"/>
                <w:kern w:val="0"/>
                <w:sz w:val="24"/>
                <w:szCs w:val="24"/>
              </w:rPr>
              <w:t>国家大地坐标实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市勘察测绘研究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符韶华、律师、董艳艳、栾旭、苏涛、王萍、刘洋</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高寒型无人机航空应急测绘系统建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摄影测量与遥感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方德涛、孔令尧、刘明呈、詹峰、张澄、张斌、秦超</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年基础性地理国情监测影像智能化处理研究（锦州、阜新、葫芦岛测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基础测绘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徐娜、纪亮、吴探诗、柳叶、李潇潇、刘天微、刘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维厂区可视化管理系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冶沈勘工程技术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左春雷、佟德军、孟宪伟、吴宪莹、李影、刘九阳、王志</w:t>
            </w:r>
          </w:p>
        </w:tc>
      </w:tr>
      <w:tr>
        <w:trPr>
          <w:trHeight w:val="1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无人机雷达融合地面站扫描技术的矿区</w:t>
            </w:r>
            <w:r>
              <w:rPr>
                <w:rFonts w:eastAsia="仿宋" w:cs="仿宋" w:ascii="仿宋" w:hAnsi="仿宋"/>
                <w:b/>
                <w:bCs/>
                <w:color w:val="000000"/>
                <w:kern w:val="0"/>
                <w:sz w:val="24"/>
                <w:szCs w:val="24"/>
              </w:rPr>
              <w:t>DSM</w:t>
            </w:r>
            <w:r>
              <w:rPr>
                <w:rFonts w:ascii="仿宋" w:hAnsi="仿宋" w:cs="仿宋" w:eastAsia="仿宋"/>
                <w:b/>
                <w:bCs/>
                <w:color w:val="000000"/>
                <w:kern w:val="0"/>
                <w:sz w:val="24"/>
                <w:szCs w:val="24"/>
              </w:rPr>
              <w:t>和</w:t>
            </w:r>
            <w:r>
              <w:rPr>
                <w:rFonts w:eastAsia="仿宋" w:cs="仿宋" w:ascii="仿宋" w:hAnsi="仿宋"/>
                <w:b/>
                <w:bCs/>
                <w:color w:val="000000"/>
                <w:kern w:val="0"/>
                <w:sz w:val="24"/>
                <w:szCs w:val="24"/>
              </w:rPr>
              <w:t>DTM</w:t>
            </w:r>
            <w:r>
              <w:rPr>
                <w:rFonts w:ascii="仿宋" w:hAnsi="仿宋" w:cs="仿宋" w:eastAsia="仿宋"/>
                <w:b/>
                <w:bCs/>
                <w:color w:val="000000"/>
                <w:kern w:val="0"/>
                <w:sz w:val="24"/>
                <w:szCs w:val="24"/>
              </w:rPr>
              <w:t>方法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市勘察测绘研究院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于亮、陈飞、李鸿奎、赵麒凯、谭福磊、刘德华、白雪</w:t>
            </w:r>
          </w:p>
        </w:tc>
      </w:tr>
      <w:tr>
        <w:trPr>
          <w:trHeight w:val="12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高原地区无人机航测大比例尺成图技术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国建筑材料工业地质勘查中心辽宁总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伟、王利杰、崔姝欣、李彪、张红、钱淑兰、宋凯</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多波束测量中横摇角动态误差分析及改正方法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五星测绘科技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许坚、陈军、曹巍、边晓丽、张鹏、杨帆、何景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多维数据应用管理系统</w:t>
            </w:r>
            <w:r>
              <w:rPr>
                <w:rFonts w:eastAsia="仿宋" w:cs="仿宋" w:ascii="仿宋" w:hAnsi="仿宋"/>
                <w:b/>
                <w:bCs/>
                <w:color w:val="000000"/>
                <w:kern w:val="0"/>
                <w:sz w:val="24"/>
                <w:szCs w:val="24"/>
              </w:rPr>
              <w:t>(ZD-Surpact)</w:t>
            </w:r>
            <w:r>
              <w:rPr>
                <w:rFonts w:ascii="仿宋" w:hAnsi="仿宋" w:cs="仿宋" w:eastAsia="仿宋"/>
                <w:b/>
                <w:bCs/>
                <w:color w:val="000000"/>
                <w:kern w:val="0"/>
                <w:sz w:val="24"/>
                <w:szCs w:val="24"/>
              </w:rPr>
              <w:t>开发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中地测绘科技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利杰、李笑、王勋、孙凯、王立男、郑慧娥、付欣欣</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河油田基础地理数据</w:t>
            </w:r>
            <w:r>
              <w:rPr>
                <w:rFonts w:eastAsia="仿宋" w:cs="仿宋" w:ascii="仿宋" w:hAnsi="仿宋"/>
                <w:b/>
                <w:bCs/>
                <w:color w:val="000000"/>
                <w:kern w:val="0"/>
                <w:sz w:val="24"/>
                <w:szCs w:val="24"/>
              </w:rPr>
              <w:t>2000</w:t>
            </w:r>
            <w:r>
              <w:rPr>
                <w:rFonts w:ascii="仿宋" w:hAnsi="仿宋" w:cs="仿宋" w:eastAsia="仿宋"/>
                <w:b/>
                <w:bCs/>
                <w:color w:val="000000"/>
                <w:kern w:val="0"/>
                <w:sz w:val="24"/>
                <w:szCs w:val="24"/>
              </w:rPr>
              <w:t>国家大地坐标系转换研究及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油辽河工程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李振、 廉波、罗继先、李萌军、关昊、姚博、杨逸若</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2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铁路三维虚拟踏勘系统的一体化测绘技术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城乡建设规划设计院有限责任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孙闯、刘朋、孙霞、纪成、刘东洋、张婧一、于洋</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2-2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7</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抚顺市生态保护红线评估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抚顺市勘察测绘院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关健、吕游、张佳敏、王栋、王照猛、张书珩、赵万森</w:t>
            </w:r>
          </w:p>
        </w:tc>
      </w:tr>
      <w:tr>
        <w:trPr>
          <w:trHeight w:val="565" w:hRule="atLeast"/>
        </w:trPr>
        <w:tc>
          <w:tcPr>
            <w:tcW w:w="15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等奖（</w:t>
            </w: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项）</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bookmarkStart w:id="3" w:name="_Hlk64730888"/>
            <w:r>
              <w:rPr>
                <w:rFonts w:ascii="仿宋" w:hAnsi="仿宋" w:cs="仿宋" w:eastAsia="仿宋"/>
                <w:b/>
                <w:bCs/>
                <w:color w:val="000000"/>
                <w:kern w:val="0"/>
                <w:sz w:val="24"/>
                <w:szCs w:val="24"/>
              </w:rPr>
              <w:t>高分五号遥感影像用于地表变化监测的探索研究</w:t>
            </w:r>
            <w:bookmarkEnd w:id="3"/>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摄影测量与遥感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于跃、朱凤芝、才群、李良超、刘媛</w:t>
            </w:r>
          </w:p>
        </w:tc>
      </w:tr>
      <w:tr>
        <w:trPr>
          <w:trHeight w:val="12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三维地理信息技术的城市地质灾害易发区调查评价系统建设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市勘察测绘研究院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李国忠、张森、张秋芳、苏文龙、冯瑞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无人机低空摄影测量在宜居乡村建设中有关数据获取的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城乡建设规划设计院有限责任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郭琳、索莹莹、林秀丽、段久东、李永恒</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BIM </w:t>
            </w:r>
            <w:r>
              <w:rPr>
                <w:rFonts w:ascii="仿宋" w:hAnsi="仿宋" w:cs="仿宋" w:eastAsia="仿宋"/>
                <w:b/>
                <w:bCs/>
                <w:color w:val="000000"/>
                <w:kern w:val="0"/>
                <w:sz w:val="24"/>
                <w:szCs w:val="24"/>
              </w:rPr>
              <w:t>技术在多测合一规划竣工测绘中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中地测绘科技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勋、王晓国、孟庆虎、赵晓栋、辛立国</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面向地理信息服务的地图制图工艺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地理空间成果应用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刘月、李芳坚、苏磊、刘帅、于秀竹</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测绘成果档案数据库管理系统建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自然资源事务服务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许芳明、李良超、邹寒笑、王堃昊、蒋欣</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无人机集群倾斜摄影联合作业及三维建模关键技术的研究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地球物理勘察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永亮、田楠、郭超、李杨、王久玉</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空间数据的综合多重技术探测海底目标的方法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五星测绘科技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唐四元、陈军、曹巍、边晓丽、李鹏坤</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0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w:t>
            </w:r>
            <w:r>
              <w:rPr>
                <w:rFonts w:eastAsia="仿宋" w:cs="仿宋" w:ascii="仿宋" w:hAnsi="仿宋"/>
                <w:b/>
                <w:bCs/>
                <w:color w:val="000000"/>
                <w:kern w:val="0"/>
                <w:sz w:val="24"/>
                <w:szCs w:val="24"/>
              </w:rPr>
              <w:t>EPS</w:t>
            </w:r>
            <w:r>
              <w:rPr>
                <w:rFonts w:ascii="仿宋" w:hAnsi="仿宋" w:cs="仿宋" w:eastAsia="仿宋"/>
                <w:b/>
                <w:bCs/>
                <w:color w:val="000000"/>
                <w:kern w:val="0"/>
                <w:sz w:val="24"/>
                <w:szCs w:val="24"/>
              </w:rPr>
              <w:t>三维采集系统对三维采集功能优化和扩展的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恒睿测绘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杨飞达、史鋆博、蔡敏、金丽、高扬</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无人机航摄全息虚拟仿真技术研究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城市建设学院、广州南方测绘科技有限公司、沈阳地球物理勘察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郭春蕾、齐庆会、王刚、冯效科、杨胜彬</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小波阈值去噪法在变形监测数据处理中的应用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生态工程职业学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旭、柴洪洲、王昶、谷云香、李金生</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市矿山地质环境监测项目（</w:t>
            </w:r>
            <w:r>
              <w:rPr>
                <w:rFonts w:eastAsia="仿宋" w:cs="仿宋" w:ascii="仿宋" w:hAnsi="仿宋"/>
                <w:b/>
                <w:bCs/>
                <w:color w:val="000000"/>
                <w:kern w:val="0"/>
                <w:sz w:val="24"/>
                <w:szCs w:val="24"/>
              </w:rPr>
              <w:t>2018</w:t>
            </w:r>
            <w:r>
              <w:rPr>
                <w:rFonts w:ascii="仿宋" w:hAnsi="仿宋" w:cs="仿宋" w:eastAsia="仿宋"/>
                <w:b/>
                <w:bCs/>
                <w:color w:val="000000"/>
                <w:kern w:val="0"/>
                <w:sz w:val="24"/>
                <w:szCs w:val="24"/>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地质勘查院有限责任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烜、郑巍、王艺龙、张呈彬、杨欢</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智慧园林专题数据制作方法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宏图创展测绘勘察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袭浩然、李苗苗、杨晓路、张俊、杨彩霞</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盛京</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滂江</w:t>
            </w:r>
            <w:r>
              <w:rPr>
                <w:rFonts w:eastAsia="仿宋" w:cs="仿宋" w:ascii="仿宋" w:hAnsi="仿宋"/>
                <w:b/>
                <w:bCs/>
                <w:color w:val="000000"/>
                <w:kern w:val="0"/>
                <w:sz w:val="24"/>
                <w:szCs w:val="24"/>
              </w:rPr>
              <w:t>220KV</w:t>
            </w:r>
            <w:r>
              <w:rPr>
                <w:rFonts w:ascii="仿宋" w:hAnsi="仿宋" w:cs="仿宋" w:eastAsia="仿宋"/>
                <w:b/>
                <w:bCs/>
                <w:color w:val="000000"/>
                <w:kern w:val="0"/>
                <w:sz w:val="24"/>
                <w:szCs w:val="24"/>
              </w:rPr>
              <w:t>电缆线路工程控制测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市勘察测绘研究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野、陈声勇、赵贤珍、韩维英、陈闯</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年抚顺市城市规划设计（</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00</w:t>
            </w:r>
            <w:r>
              <w:rPr>
                <w:rFonts w:ascii="仿宋" w:hAnsi="仿宋" w:cs="仿宋" w:eastAsia="仿宋"/>
                <w:b/>
                <w:bCs/>
                <w:color w:val="000000"/>
                <w:kern w:val="0"/>
                <w:sz w:val="24"/>
                <w:szCs w:val="24"/>
              </w:rPr>
              <w:t>）数字线划图（</w:t>
            </w:r>
            <w:r>
              <w:rPr>
                <w:rFonts w:eastAsia="仿宋" w:cs="仿宋" w:ascii="仿宋" w:hAnsi="仿宋"/>
                <w:b/>
                <w:bCs/>
                <w:color w:val="000000"/>
                <w:kern w:val="0"/>
                <w:sz w:val="24"/>
                <w:szCs w:val="24"/>
              </w:rPr>
              <w:t>DLG</w:t>
            </w:r>
            <w:r>
              <w:rPr>
                <w:rFonts w:ascii="仿宋" w:hAnsi="仿宋" w:cs="仿宋" w:eastAsia="仿宋"/>
                <w:b/>
                <w:bCs/>
                <w:color w:val="000000"/>
                <w:kern w:val="0"/>
                <w:sz w:val="24"/>
                <w:szCs w:val="24"/>
              </w:rPr>
              <w:t>）测绘项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抚顺市勘察测绘院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高健、张春雷、张兴野、段宏博、梁宏斌</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机净空场区障碍物管理评价研发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国建筑材料工业地质勘查中心辽宁总队 、辽宁米测地理信息科技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丁剑、唐荧、崔胜涛、罗晶、李越</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18</w:t>
            </w:r>
            <w:r>
              <w:rPr>
                <w:rFonts w:ascii="仿宋" w:hAnsi="仿宋" w:cs="仿宋" w:eastAsia="仿宋"/>
                <w:b/>
                <w:bCs/>
                <w:color w:val="000000"/>
                <w:kern w:val="0"/>
                <w:sz w:val="24"/>
                <w:szCs w:val="24"/>
              </w:rPr>
              <w:t>年度基础测绘数据维护更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市勘察测绘研究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刘志强、陈声勇、赵贤珍、辛欣玲、包晗</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智慧化工厂软件系统设计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祺鹏集团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刘影、张俊涛、张毅、魏吉森、牛大勇</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多源遥感影像的境外地区地理空间要素获取方法探索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众云图测绘科技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刘立峰、么术龙、张涛、任新春、王雪亮</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金石滩港区维护性疏浚工程扫海测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连黄渤海海洋测绘数据信息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薛国坤、孙家文、刘黎明、韩书婷、张晨晖</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2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倾斜摄影测量技术在农村房地一体项目中的应用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有色地质一〇三队有限责任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赵巨丰、谢常君、韩志义、李彪、王彩新</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2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抚顺</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锦州成品油管道工程配套项目第三方基坑监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省有色地质一〇一队有限责任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裴德智、崔振龙、潘树怀、陈冲、石立山</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2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吉林省</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0000</w:t>
            </w:r>
            <w:r>
              <w:rPr>
                <w:rFonts w:ascii="仿宋" w:hAnsi="仿宋" w:cs="仿宋" w:eastAsia="仿宋"/>
                <w:b/>
                <w:bCs/>
                <w:color w:val="000000"/>
                <w:kern w:val="0"/>
                <w:sz w:val="24"/>
                <w:szCs w:val="24"/>
              </w:rPr>
              <w:t>卫星遥感影像立体测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沈阳沈北勘察测绘有限责任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董宁宁、张大伟、林海峰、王东旭、杨爱武</w:t>
            </w:r>
          </w:p>
        </w:tc>
      </w:tr>
      <w:tr>
        <w:trPr>
          <w:trHeight w:val="10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2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提高竖井几何定向精度的改进方法及其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辽宁宏泽测绘工程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侯康、宋林华、吴林、解永刚、赵凤杰</w:t>
            </w:r>
          </w:p>
        </w:tc>
      </w:tr>
      <w:tr>
        <w:trPr>
          <w:trHeight w:val="14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2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于地理国情监测与</w:t>
            </w:r>
            <w:r>
              <w:rPr>
                <w:rFonts w:eastAsia="仿宋" w:cs="仿宋" w:ascii="仿宋" w:hAnsi="仿宋"/>
                <w:b/>
                <w:bCs/>
                <w:color w:val="000000"/>
                <w:kern w:val="0"/>
                <w:sz w:val="24"/>
                <w:szCs w:val="24"/>
              </w:rPr>
              <w:t>1:10000</w:t>
            </w:r>
            <w:r>
              <w:rPr>
                <w:rFonts w:ascii="仿宋" w:hAnsi="仿宋" w:cs="仿宋" w:eastAsia="仿宋"/>
                <w:b/>
                <w:bCs/>
                <w:color w:val="000000"/>
                <w:kern w:val="0"/>
                <w:sz w:val="24"/>
                <w:szCs w:val="24"/>
              </w:rPr>
              <w:t>基础地理信息联动采集与入库研究及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国建筑材料工业地质勘查中心辽宁总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王蕾、冀耀宇、曹佃龙、唐荧、栾旭</w:t>
            </w:r>
          </w:p>
        </w:tc>
      </w:tr>
      <w:tr>
        <w:trPr>
          <w:trHeight w:val="10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LCKJ-2020-03-2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1-05</w:t>
            </w:r>
            <w:r>
              <w:rPr>
                <w:rFonts w:ascii="仿宋" w:hAnsi="仿宋" w:cs="仿宋" w:eastAsia="仿宋"/>
                <w:b/>
                <w:bCs/>
                <w:color w:val="000000"/>
                <w:kern w:val="0"/>
                <w:sz w:val="24"/>
                <w:szCs w:val="24"/>
              </w:rPr>
              <w: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字城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普天和平科技有限公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张书珩、常生、关健、王栋、沈贺</w:t>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orient="landscape" w:w="16838" w:h="11906"/>
      <w:pgMar w:left="794" w:right="73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Font11">
    <w:name w:val="font11"/>
    <w:basedOn w:val="Style14"/>
    <w:qFormat/>
    <w:rPr>
      <w:rFonts w:ascii="等线" w:hAnsi="等线" w:eastAsia="等线"/>
      <w:b/>
      <w:bCs/>
      <w:color w:val="000000"/>
      <w:sz w:val="24"/>
      <w:szCs w:val="24"/>
      <w:u w:val="none"/>
    </w:rPr>
  </w:style>
  <w:style w:type="character" w:styleId="Font41">
    <w:name w:val="font41"/>
    <w:basedOn w:val="Style14"/>
    <w:qFormat/>
    <w:rPr>
      <w:rFonts w:ascii="等线" w:hAnsi="等线" w:eastAsia="等线"/>
      <w:color w:val="000000"/>
      <w:sz w:val="24"/>
      <w:szCs w:val="24"/>
      <w:u w:val="none"/>
    </w:rPr>
  </w:style>
  <w:style w:type="character" w:styleId="Font51">
    <w:name w:val="font51"/>
    <w:basedOn w:val="Style14"/>
    <w:qFormat/>
    <w:rPr>
      <w:rFonts w:ascii="等线" w:hAnsi="等线" w:eastAsia="等线"/>
      <w:b/>
      <w:bCs/>
      <w:i/>
      <w:iCs/>
      <w:color w:val="000000"/>
      <w:sz w:val="24"/>
      <w:szCs w:val="24"/>
      <w:u w:val="none"/>
    </w:rPr>
  </w:style>
  <w:style w:type="character" w:styleId="Style16">
    <w:name w:val="页脚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7:00Z</dcterms:created>
  <dc:creator>dreamsummit</dc:creator>
  <dc:description/>
  <dc:language>en-US</dc:language>
  <cp:lastModifiedBy>张永超</cp:lastModifiedBy>
  <cp:lastPrinted>2021-02-10T15:50:00Z</cp:lastPrinted>
  <dcterms:modified xsi:type="dcterms:W3CDTF">2021-02-22T07:39: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