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>附件</w:t>
      </w:r>
      <w:r>
        <w:rPr>
          <w:rFonts w:eastAsia="仿宋_GB2312;仿宋" w:ascii="仿宋_GB2312;仿宋" w:hAnsi="仿宋_GB2312;仿宋"/>
          <w:b/>
          <w:sz w:val="28"/>
          <w:szCs w:val="30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辽宁省测绘地理信息优秀科技工作者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推荐名额分配表</w:t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排序不分先后）</w:t>
      </w:r>
    </w:p>
    <w:p>
      <w:pPr>
        <w:pStyle w:val="Normal"/>
        <w:widowControl/>
        <w:jc w:val="left"/>
        <w:rPr>
          <w:rFonts w:ascii="宋体" w:hAnsi="宋体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单位名称 名额数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中建东设岩土工程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广州南方测绘科技股份有限公司沈阳分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博荣勘测设计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水文地质工程地质勘察院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天宝全测科技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龙天测绘科技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工程勘察设计院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成达测绘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宏图创展测绘勘察有限公司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市勘察测绘研究院有限公司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省水利水电勘测设计研究院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省城乡建设规划设计院有限责任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抚顺市大数据应用中心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省有色地质一〇三队有限责任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中国建筑材料工业地质勘查中心辽宁总队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中建东设岩土工程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大连五星测绘科技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大连智慧星云科技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城市建设学院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地矿测绘院有限公司会费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经纬测绘规划建设股份有限公司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丹东市规划设计研究院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上海华测导航技术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国家海洋环境监测中心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大连黄渤海海洋测绘数据信息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省有色地质一〇一队有限责任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中地测绘科技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工程技术大学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大连宇龙规划土地勘测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北斗卫星导航平台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广州中海达测绘科技有限公司辽宁分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天衡测绘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北京超图软件股份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恒睿测绘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省自然资源事务服务中心（辽宁省基础测绘院）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生态工程职业学院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工学院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东北大学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省东煤地质物探测量队有限责任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丹东经纬数字化测绘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建筑大学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金图空间科技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交通规划设计院有限责任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阜新市生态空间勘测设计院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中国科学院沈阳应用生态研究所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方大测绘科技有限责任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地质海上工程勘察院有限责任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省林业调查规划监测院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祺鹏集团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市市政工程设计研究院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中冶沈勘工程技术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万朋信息产业有限公司会费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大连云地测绘科技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省地质勘查院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盘锦恒岳地理信息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盛京勘察研究院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7</w:t>
      </w:r>
      <w:r>
        <w:rPr>
          <w:rFonts w:ascii="仿宋" w:hAnsi="仿宋" w:cs="仿宋" w:eastAsia="仿宋"/>
          <w:color w:val="000000"/>
          <w:sz w:val="28"/>
          <w:szCs w:val="28"/>
        </w:rPr>
        <w:t>、沈阳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攀联和规划建筑设计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优案科技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有色勘察研究院有限责任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省检验检测认证中心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易智瑞信息技术有限公司沈阳分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大连市勘察测绘研究院集团有限公司会费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武汉航天远景科技股份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鞍钢集团工程技术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中油辽河工程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中国水利水电第六工程局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智信佰达科技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省自然资源事务服务中心（辽宁省地理国情监测中心）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9</w:t>
      </w:r>
      <w:r>
        <w:rPr>
          <w:rFonts w:ascii="仿宋" w:hAnsi="仿宋" w:cs="仿宋" w:eastAsia="仿宋"/>
          <w:color w:val="000000"/>
          <w:sz w:val="28"/>
          <w:szCs w:val="28"/>
        </w:rPr>
        <w:t>、辽宁省自然资源事务服务中心（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辽宁省自然资源卫星应用技术中心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省自然资源事务服务中心（辽宁省自然资源资料档案中心）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省自然资源事务服务中心（辽宁省地理空间成果应用中心）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中煤科工集团沈阳设计研究院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大连理工大学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农业大学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大连海事大学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沈北勘察测绘有限责任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抚顺市规划勘测设计院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盘锦水文局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大连智慧星云科技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辽西工程勘察院会有限责任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建筑职业学院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沈阳地铁集团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、辽宁宏泽测绘工程有限公司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、辽宁润泽工程咨询有限公司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、辽宁景华工程咨询有限公司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、沈阳地球物理勘察院有限责任公司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、葫芦岛市自然资源事务服务中心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、辽宁科技大学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辽宁省自然资源事务服务中心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华为技术有限公司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4:00Z</dcterms:created>
  <dc:creator>dreamsummit</dc:creator>
  <dc:description/>
  <dc:language>en-US</dc:language>
  <cp:lastModifiedBy>张永超</cp:lastModifiedBy>
  <cp:lastPrinted>2021-12-23T13:26:00Z</cp:lastPrinted>
  <dcterms:modified xsi:type="dcterms:W3CDTF">2021-12-23T07:0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1E8BC383F4FE5A68E142A9FF606F4</vt:lpwstr>
  </property>
  <property fmtid="{D5CDD505-2E9C-101B-9397-08002B2CF9AE}" pid="3" name="KSOProductBuildVer">
    <vt:lpwstr>2052-11.1.0.11194</vt:lpwstr>
  </property>
</Properties>
</file>