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Calibri" w:cs="Calibri"/>
          <w:sz w:val="18"/>
          <w:szCs w:val="18"/>
        </w:rPr>
        <w:t xml:space="preserve">      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六届东北区域测绘学术与信息交流会</w:t>
      </w:r>
      <w:hyperlink r:id="rId2">
        <w:r>
          <w:rPr>
            <w:rStyle w:val="InternetLink"/>
            <w:rFonts w:ascii="仿宋_GB2312;仿宋" w:hAnsi="仿宋_GB2312;仿宋" w:eastAsia="仿宋_GB2312;仿宋"/>
            <w:b/>
            <w:sz w:val="32"/>
            <w:szCs w:val="32"/>
          </w:rPr>
          <w:t>优秀论文</w:t>
        </w:r>
      </w:hyperlink>
    </w:p>
    <w:p>
      <w:pPr>
        <w:pStyle w:val="Normal"/>
        <w:snapToGrid w:val="false"/>
        <w:spacing w:before="0" w:after="0"/>
        <w:contextualSpacing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 特等奖名单 ）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237"/>
      </w:tblGrid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作 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论文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龚  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DInSAR+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倾斜摄影应用于形变测量的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朱李忠 刘沼辉 杨伯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无人机倾斜摄影测量技术在南极三维建模中的关键问题探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姜然哲 林  楠   高钰金 李  健   刘翰霖 李佳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三江平原地表蒸散发时空特征及驱动因素分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刘明松 刘忠贞 杜明义 何  辉   陈东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无人机技术在实物调查中的应用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尚祥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基于图像的路面标志识别算法研究与实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尹  昊 李彦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基于高频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GPS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和强震仪数据的地震预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昂格鲁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内蒙古自治区“十四五”基础测绘规划思路浅析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仿宋_GB2312;仿宋" w:hAnsi="仿宋_GB2312;仿宋"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18"/>
          <w:szCs w:val="1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 一等奖名单 ）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237"/>
      </w:tblGrid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作 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论文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刘沼辉 朱李忠 齐忠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基于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Sentinel-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与激光测高数据的罗斯海新站周边冰川三维监测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杨  阳 马  礼 吴  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图库一体化软件系统实现与应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 xml:space="preserve">刘学会 袁晓宏 阚振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南极地理信息数据共享交换方法研究与思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龚  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测绘地理信息科技融合新技术助力空间规划编制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李</w:t>
            </w:r>
            <w:r>
              <w:rPr>
                <w:rFonts w:ascii="华文仿宋;仿宋" w:hAnsi="华文仿宋;仿宋" w:cs="宋体" w:eastAsia="华文仿宋;仿宋"/>
                <w:bCs/>
                <w:kern w:val="0"/>
                <w:sz w:val="28"/>
                <w:szCs w:val="28"/>
              </w:rPr>
              <w:t>鋆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 xml:space="preserve"> 马  晶 张亚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基于移动窗口法的城市遥感生态质量评价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蔡宗磊 苗正红常  雪 刘艳慧郝  刚 何龙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基于无人机大样方数据及国产卫星反演草地植被覆盖度方法研究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作 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论文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刘翰霖 林  楠 高钰金 姜然哲 李  健 李佳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东北平原湿地时空演变规律及影响因素分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钱立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长白县崩塌地质灾害分异规律与驱动机制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于亚楠 马  晶 苗正红 邱中军毕  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基于改进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PSO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优化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BP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神经网络的地表水源地水质参数反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曲政林 张  涛 杨若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基于实测光谱和国产高分五号数据的城市水体水质监测模型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焦慧敏 徐文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基于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Hapke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双层散射模型的滞尘叶片反射光谱模拟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周润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基于重力异常格网数据反演海底地形的两种方法比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韩国超 房雪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测绘地理信息技术助力房屋建筑承灾体普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乌梁素海湿地保护区生态环境监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武江伟 张延安 朴盛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引绰济辽工程输水工程区平面施工控制网的建立与成果分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彭晓娟 李绍森 赵双庆 金仙宝 鲍文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浅谈实景三维在生态保护红线中的重要作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郑戬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晓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大数据处理技术在测绘地理信息档案管理中的应用分析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center"/>
        <w:rPr>
          <w:rFonts w:ascii="仿宋_GB2312;仿宋" w:hAnsi="仿宋_GB2312;仿宋" w:eastAsia="仿宋_GB2312;仿宋"/>
          <w:color w:val="000000"/>
          <w:sz w:val="10"/>
          <w:szCs w:val="10"/>
        </w:rPr>
      </w:pPr>
      <w:r>
        <w:rPr>
          <w:rFonts w:eastAsia="仿宋_GB2312;仿宋" w:ascii="仿宋_GB2312;仿宋" w:hAnsi="仿宋_GB2312;仿宋"/>
          <w:color w:val="000000"/>
          <w:sz w:val="10"/>
          <w:szCs w:val="10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 二等奖名单 ）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237"/>
      </w:tblGrid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作 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论文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邓蜀江 杨继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基于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GIS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和地统计学的地理国情监测成果制图应用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张庆全 覃婷婷 余  迎 李  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黑龙江省省级河湖遥感动态变化监测体系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关沧海 孟庆来 李  畅 殷菁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基于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Ubuntu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的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GAMITGLOBK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快速安装与实例解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刘  扬 胡艳阳 陶维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BDS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伪距多路径效应误差分析及修正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作 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论文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张  博 夏宏伟 焦雯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基于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Sentinel-2A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卫星数据的黑龙江省天然湿地信息提取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任宝玉 李小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基于全站仪坐标法测量建筑物外立面的方法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苗正红 邱中军毕  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基于遥感技术的地表温度反演与影响因素分析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石晓光 杨  倩李维邦 赖锋发谭  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基于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Landsat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遥感数据的查干湖湖冰遥感分类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李维邦 杨  倩徐子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查干湖湖泊表面温度遥感调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刘书华 王汉财 王瑞辰 贺春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基于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GDAL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开源库与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SIFT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算法进行特征点匹配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孙昌瑜 刘忠强杨清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像控点密度对无人机航摄精度的影响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李佳恩 刘永吉吴  翔 姜然哲刘翰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对接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Revit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平台的古建点云快速分类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  帅 胡  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基于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RFM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影像立体定位方法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明凯乐 彭应辉 刘一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大伙房区域土地利用及库区叶绿素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浓度变化规律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 xml:space="preserve">高浩然 苏  </w:t>
            </w:r>
            <w:r>
              <w:rPr>
                <w:rFonts w:ascii="华文仿宋;仿宋" w:hAnsi="华文仿宋;仿宋" w:cs="宋体" w:eastAsia="华文仿宋;仿宋"/>
                <w:bCs/>
                <w:kern w:val="0"/>
                <w:sz w:val="28"/>
                <w:szCs w:val="28"/>
              </w:rPr>
              <w:t>旻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 xml:space="preserve"> 刘梓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基于光谱指数法的本溪市域红叶提取方法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周俊源 孙玺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地形起伏对多时相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InSAR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滑坡监测可见性影响分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韩东升 杜艳华 王  雪 崔宏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多源点云数据在古建筑测绘中的应用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艾散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尔艾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基于深度学习的目标检测与分类算法研究与实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黄  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种改进的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GF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卫星足印影像光斑提取方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赵文良 付丽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基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VFP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开发测绘档案管理查询系统的应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刘冬梅 缪冬青 吴晓菲 刘惠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蒙古测绘地理信息成果档案资料管理简析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作 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论文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张耀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三维激光扫描技术在露天矿测量中的应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籍晓静 席  贺 贾永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地理信息测绘服务的北斗导航应用探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贾永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探究测绘技术在城市规划中的意义和重要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王瑞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无人机摄影测量在测绘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地形图中的应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杨浩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测绘新技术在建筑工程测量中的应用思路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张  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测绘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GPS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测绘技术的应用探析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 优秀奖名单 ）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237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作 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论文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关显明 邓开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黑龙江省级基础地理信息数据库设计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龚  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浅谈构建地理信息公共服务平台的计算思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孙德厚 黄昌胜 姜圆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无人机倾斜摄影在地形图测绘中的应用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赵鹏飞 林占云 杨继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基于建筑轮廓快速提取屋脊线算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刘沼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结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NPP-VIIRS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与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Landsat-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影像的山东省第二、第三生产总值空间建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杨  阳 巩翼龙 张学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基于制图表达实现多类型要素快速制图的关键技术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龚  强 朱  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关于开展海洋测绘的若干思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孙  迪 杨  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测绘地理信息技术在水源地保护区地勘定界项目中的应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刘忠贞 刘明松 蔡宗磊 杜明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水利规划中基于航摄点云处理获取地表高程的可行性研究</w:t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庄玉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基于车载雷达技术应用下的高精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IDPS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数据生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周  彬 刘振宇 张志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不同生产方式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DEM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的坡度算法比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作 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论文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胡  强 李  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地理信息数据智慧处理系统的研发与应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苗正红 宋宝玉 邱中军 杨清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GIS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技术在水利水电工程设计中应用研究综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杨  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关于湿地调查工作中部分难点问题的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姚  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云时代测绘地理信息档案管理与利用服务探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崔良强 李文东 吴国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浅谈城市地理国情监测方法与应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  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DLG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数据应用于专题地图编制的方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杨  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发展遥感测绘技术在测绘工作中的应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张俊宝 闫雪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基于时序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InSAR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的变形速率反演及季节性变化分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姜一鸣 王云锋 郑立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基于混合像元分解的兖州矿区地表水域面积变化检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袭浩然 杜艳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GNSS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失锁状态下车载激光点云纠正的应用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马  艳 孙洪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基于全景影像的地名地址采集方法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美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面向地形图智能更新的样本集构建探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  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自然资源确权调查与监测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ascii="宋体" w:hAnsi="宋体" w:cs="宋体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ascii="宋体" w:hAnsi="宋体" w:cs="宋体"/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4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4">
    <w:name w:val="标题 4 字符"/>
    <w:basedOn w:val="Style12"/>
    <w:qFormat/>
    <w:rPr>
      <w:rFonts w:ascii="Arial" w:hAnsi="Arial" w:eastAsia="黑体" w:cs="Arial"/>
      <w:b/>
      <w:kern w:val="2"/>
      <w:sz w:val="28"/>
      <w:szCs w:val="24"/>
    </w:rPr>
  </w:style>
  <w:style w:type="character" w:styleId="Style13">
    <w:name w:val="纯文本 字符"/>
    <w:basedOn w:val="Style12"/>
    <w:qFormat/>
    <w:rPr>
      <w:rFonts w:ascii="宋体" w:hAnsi="宋体" w:cs="Calibri"/>
      <w:kern w:val="2"/>
      <w:sz w:val="21"/>
    </w:rPr>
  </w:style>
  <w:style w:type="character" w:styleId="Style14">
    <w:name w:val="日期 字符"/>
    <w:basedOn w:val="Style12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脚注文本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alibri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21">
    <w:name w:val="发文数"/>
    <w:basedOn w:val="Normal"/>
    <w:qFormat/>
    <w:pPr>
      <w:ind w:right="384" w:firstLine="358"/>
      <w:jc w:val="right"/>
    </w:pPr>
    <w:rPr>
      <w:rFonts w:ascii="Times New Roman" w:hAnsi="Times New Roman" w:eastAsia="仿宋_GB2312;仿宋" w:cs="宋体"/>
      <w:sz w:val="32"/>
      <w:szCs w:val="20"/>
    </w:rPr>
  </w:style>
  <w:style w:type="paragraph" w:styleId="Style22">
    <w:name w:val="作者姓名"/>
    <w:basedOn w:val="Normal"/>
    <w:qFormat/>
    <w:pPr>
      <w:jc w:val="center"/>
    </w:pPr>
    <w:rPr>
      <w:rFonts w:eastAsia="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sm.mnr.gov.cn/uploadfiles/2010113162517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42:00Z</dcterms:created>
  <dc:creator>王晓晨</dc:creator>
  <dc:description/>
  <dc:language>en-US</dc:language>
  <cp:lastModifiedBy>张永超</cp:lastModifiedBy>
  <cp:lastPrinted>2021-11-15T10:21:00Z</cp:lastPrinted>
  <dcterms:modified xsi:type="dcterms:W3CDTF">2021-11-25T08:24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B2C87BC06488AAC731D325C1C5BBC</vt:lpwstr>
  </property>
  <property fmtid="{D5CDD505-2E9C-101B-9397-08002B2CF9AE}" pid="3" name="KSOProductBuildVer">
    <vt:lpwstr>2052-11.1.0.11045</vt:lpwstr>
  </property>
</Properties>
</file>