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left"/>
        <w:rPr>
          <w:rFonts w:ascii="宋体" w:hAnsi="宋体" w:eastAsia="宋体" w:cs="Times New Roman"/>
          <w:sz w:val="32"/>
          <w:szCs w:val="32"/>
        </w:rPr>
      </w:pPr>
      <w:bookmarkStart w:id="0" w:name="_Hlk3452823"/>
      <w:bookmarkEnd w:id="0"/>
      <w:r>
        <w:rPr>
          <w:rFonts w:ascii="宋体" w:hAnsi="宋体" w:cs="Times New Roman"/>
          <w:sz w:val="32"/>
          <w:szCs w:val="32"/>
        </w:rPr>
        <w:t>附件</w:t>
      </w:r>
      <w:r>
        <w:rPr>
          <w:rFonts w:eastAsia="宋体" w:cs="Times New Roman" w:ascii="宋体" w:hAnsi="宋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测绘学会网站无人机测绘专栏设计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_Hlk3452823"/>
      <w:bookmarkStart w:id="2" w:name="_Hlk3452823"/>
      <w:bookmarkEnd w:id="2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62"/>
        <w:gridCol w:w="1868"/>
      </w:tblGrid>
      <w:tr>
        <w:trPr>
          <w:trHeight w:val="128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导航目录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织机构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述、规则、宗旨、章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知公告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工委会通知类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新资讯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工委会活动、行业动态、技术动态等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4"/>
                <w:szCs w:val="24"/>
              </w:rPr>
              <w:t>政策标准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无人机相关政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4"/>
                <w:szCs w:val="24"/>
              </w:rPr>
              <w:t>新产品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4"/>
                <w:szCs w:val="24"/>
              </w:rPr>
              <w:t>新技术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会员单位的无人机新产品新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人机培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设培训栏目及报名方式，建议增加学校的报考宣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业品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友情链接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链接会员单位及其他无人机企业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23:00Z</dcterms:created>
  <dc:creator>TT1382342566</dc:creator>
  <dc:description/>
  <dc:language>en-US</dc:language>
  <cp:lastModifiedBy>TT1382342566</cp:lastModifiedBy>
  <dcterms:modified xsi:type="dcterms:W3CDTF">2019-05-17T00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