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中国</w:t>
      </w:r>
      <w:r>
        <w:rPr>
          <w:rFonts w:ascii="黑体" w:hAnsi="黑体" w:cs="黑体" w:eastAsia="黑体"/>
          <w:sz w:val="32"/>
          <w:szCs w:val="32"/>
        </w:rPr>
        <w:t>测绘</w:t>
      </w:r>
      <w:r>
        <w:rPr>
          <w:rFonts w:ascii="黑体" w:hAnsi="黑体" w:cs="黑体" w:eastAsia="黑体"/>
          <w:sz w:val="32"/>
          <w:szCs w:val="32"/>
        </w:rPr>
        <w:t>学会团体标准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批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立项名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48"/>
        <w:gridCol w:w="4099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30"/>
                <w:szCs w:val="30"/>
              </w:rPr>
              <w:t>主编单位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文物建筑健康监测技术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机械工业勘察设计研究院有限公司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复合水准仪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大连圣博尔测绘仪器科技有限公司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工程建设项目多测合一成果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北京测绘学会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工程建设项目多测合一基本技术要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北京测绘学会</w:t>
            </w:r>
          </w:p>
        </w:tc>
      </w:tr>
      <w:tr>
        <w:trPr>
          <w:trHeight w:val="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工程建设项目多测合一测绘服务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西安大地测绘股份有限公司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城市地下市政基础设施综合管理信息平台建设技术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广州市城市规划勘测设计研究院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地理空间三维数据格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(G3F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及服务接口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易智瑞信息技术有限公司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城镇燃气管网地理信息系统技术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航天建筑设计研究院有限公司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城镇排水管网地理信息系统技术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保定金迪地下管线探测工程有限公司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双相机工业摄影测量系统校准规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黄河水利职业技术学院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实景三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森林防火数据要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青岛市勘察测绘研究院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点云数据管理服务技术规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bidi="ar"/>
              </w:rPr>
              <w:t>重庆市勘测院</w:t>
            </w:r>
          </w:p>
        </w:tc>
      </w:tr>
    </w:tbl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hanging="1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5580</wp:posOffset>
                </wp:positionV>
                <wp:extent cx="5718810" cy="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4pt" to="446.7pt,15.4pt" ID="直接连接符 5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55905</wp:posOffset>
                </wp:positionV>
                <wp:extent cx="5716905" cy="0"/>
                <wp:effectExtent l="19050" t="19050" r="19050" b="190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0.15pt" to="446.55pt,20.15pt" ID="直接连接符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2022年中国测绘学会团体标准(第一批)立项名单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7:00Z</dcterms:created>
  <dc:creator>张永超</dc:creator>
  <dc:description/>
  <dc:language>en-US</dc:language>
  <cp:lastModifiedBy>张永超</cp:lastModifiedBy>
  <dcterms:modified xsi:type="dcterms:W3CDTF">2022-04-12T08:47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2BAF8B5594AC5B5C8C12AD5241D51</vt:lpwstr>
  </property>
  <property fmtid="{D5CDD505-2E9C-101B-9397-08002B2CF9AE}" pid="3" name="KSOProductBuildVer">
    <vt:lpwstr>2052-11.1.0.11365</vt:lpwstr>
  </property>
</Properties>
</file>