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三：</w:t>
      </w:r>
    </w:p>
    <w:p>
      <w:pPr>
        <w:pStyle w:val="Normal"/>
        <w:jc w:val="center"/>
        <w:rPr>
          <w:rFonts w:ascii="汉仪大宋简" w:hAnsi="汉仪大宋简" w:eastAsia="汉仪大宋简"/>
          <w:sz w:val="32"/>
        </w:rPr>
      </w:pPr>
      <w:r>
        <w:rPr>
          <w:rFonts w:ascii="汉仪大宋简" w:hAnsi="汉仪大宋简" w:eastAsia="汉仪大宋简"/>
          <w:sz w:val="32"/>
        </w:rPr>
        <w:t>测绘地理信息创新产品认定专家评审表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承诺，按照客观公正的原则对产品进行实事求是的评价，并尊重被评审单位的知识产权、保守产品技术机密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1559"/>
        <w:gridCol w:w="8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及型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编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发申报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指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意见</w:t>
            </w:r>
          </w:p>
        </w:tc>
      </w:tr>
      <w:tr>
        <w:trPr>
          <w:trHeight w:val="9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产品与国家政策相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国家支持领域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产品生产过程符合国家法律法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</w:tc>
      </w:tr>
      <w:tr>
        <w:trPr>
          <w:trHeight w:val="1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产品拥有自主知识产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软件著作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发明或实用新型专利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商标注册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产品具有创新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原始创新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产品核心技术或关键工艺，在国内同类产品中处于国内领先或国际先进水平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应用新技术原理、新设计构思，对原有产品有根本性改进，显著提高产品的功能和性能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内率先提出制定，并被同类产品采用的技术标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</w:tc>
      </w:tr>
      <w:tr>
        <w:trPr>
          <w:trHeight w:val="29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达到产业化应用水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sz w:val="28"/>
                <w:szCs w:val="28"/>
              </w:rPr>
              <w:t>软、硬件或集成产品通过权威机构测评、 检测性能达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sz w:val="28"/>
                <w:szCs w:val="28"/>
              </w:rPr>
              <w:t>已在重大工程中成功应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</w:t>
            </w:r>
            <w:r>
              <w:rPr>
                <w:rFonts w:ascii="仿宋" w:hAnsi="仿宋" w:cs="仿宋" w:eastAsia="仿宋"/>
                <w:sz w:val="28"/>
                <w:szCs w:val="28"/>
              </w:rPr>
              <w:t>产品销售业绩及售后技术服务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的评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， □否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推荐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同意推荐</w:t>
            </w:r>
          </w:p>
        </w:tc>
      </w:tr>
    </w:tbl>
    <w:p>
      <w:pPr>
        <w:pStyle w:val="Normal"/>
        <w:spacing w:lineRule="exact" w:line="360"/>
        <w:ind w:right="17" w:firstLine="567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评审专家签名：</w:t>
      </w:r>
      <w:r>
        <w:rPr>
          <w:rFonts w:ascii="仿宋" w:hAnsi="仿宋" w:cs="仿宋" w:eastAsia="仿宋"/>
          <w:u w:val="single"/>
        </w:rPr>
        <w:t xml:space="preserve">              </w:t>
      </w:r>
    </w:p>
    <w:p>
      <w:pPr>
        <w:pStyle w:val="Normal"/>
        <w:spacing w:lineRule="exact" w:line="360"/>
        <w:ind w:right="17" w:firstLine="67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年    月  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大宋简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wTzs</cp:lastModifiedBy>
  <dcterms:modified xsi:type="dcterms:W3CDTF">2020-03-17T00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