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六届工程监测技术大会议程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75"/>
        <w:gridCol w:w="555"/>
        <w:gridCol w:w="8190"/>
      </w:tblGrid>
      <w:tr>
        <w:trPr>
          <w:trHeight w:val="526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签到</w:t>
            </w:r>
            <w:r>
              <w:rPr>
                <w:rFonts w:eastAsia="楷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楷体"/>
                <w:sz w:val="30"/>
                <w:szCs w:val="30"/>
                <w:lang w:eastAsia="zh-CN"/>
              </w:rPr>
              <w:t>武汉光谷潮漫凯瑞国际酒店</w:t>
            </w:r>
          </w:p>
        </w:tc>
      </w:tr>
      <w:tr>
        <w:trPr>
          <w:trHeight w:val="431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全天会议</w:t>
            </w:r>
            <w:r>
              <w:rPr>
                <w:rFonts w:eastAsia="楷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楷体"/>
                <w:sz w:val="30"/>
                <w:szCs w:val="30"/>
                <w:lang w:eastAsia="zh-CN"/>
              </w:rPr>
              <w:t>潮漫凯瑞国际酒店</w:t>
            </w:r>
            <w:r>
              <w:rPr>
                <w:rFonts w:eastAsia="楷体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楷体" w:cs="Times New Roman" w:ascii="Times New Roman" w:hAnsi="Times New Roman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楷体"/>
                <w:sz w:val="30"/>
                <w:szCs w:val="30"/>
                <w:lang w:val="en-US" w:eastAsia="zh-CN"/>
              </w:rPr>
              <w:t>凯瑞天空</w:t>
            </w:r>
            <w:r>
              <w:rPr>
                <w:rFonts w:eastAsia="楷体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30"/>
                <w:szCs w:val="30"/>
                <w:lang w:eastAsia="zh-CN"/>
              </w:rPr>
              <w:t>厅</w:t>
            </w:r>
          </w:p>
        </w:tc>
      </w:tr>
      <w:tr>
        <w:trPr>
          <w:trHeight w:val="159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楷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观摩</w:t>
            </w:r>
            <w:r>
              <w:rPr>
                <w:rFonts w:eastAsia="楷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结束</w:t>
            </w:r>
            <w:r>
              <w:rPr>
                <w:rFonts w:eastAsia="楷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返程</w:t>
            </w:r>
          </w:p>
        </w:tc>
      </w:tr>
      <w:tr>
        <w:trPr>
          <w:trHeight w:val="44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持人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ind w:firstLine="300"/>
              <w:jc w:val="left"/>
              <w:textAlignment w:val="auto"/>
              <w:rPr>
                <w:rFonts w:ascii="Times New Roman" w:hAnsi="Times New Roman" w:eastAsia="楷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eastAsia="zh-CN"/>
              </w:rPr>
              <w:t>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val="en-US" w:eastAsia="zh-CN"/>
              </w:rPr>
              <w:t>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val="en-US" w:eastAsia="zh-CN"/>
              </w:rPr>
              <w:t>飞</w:t>
            </w:r>
          </w:p>
        </w:tc>
      </w:tr>
      <w:tr>
        <w:trPr>
          <w:trHeight w:val="56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致辞嘉宾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ind w:first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eastAsia="zh-CN"/>
              </w:rPr>
              <w:t>刘经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eastAsia="zh-CN"/>
              </w:rPr>
              <w:t>宋超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eastAsia="zh-CN"/>
              </w:rPr>
              <w:t>赵继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eastAsia="zh-CN"/>
              </w:rPr>
              <w:t>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eastAsia="zh-CN"/>
              </w:rPr>
              <w:t>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0"/>
                <w:szCs w:val="30"/>
                <w:lang w:val="en-US" w:eastAsia="zh-CN"/>
              </w:rPr>
              <w:t>姜卫平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嘉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宾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楷体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演讲题目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潘德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D0D0D"/>
                <w:sz w:val="30"/>
                <w:szCs w:val="30"/>
                <w:lang w:val="en-US" w:eastAsia="zh-CN"/>
              </w:rPr>
              <w:t>海洋激光遥感技术的进展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清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题目待定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郝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洪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val="en-US" w:eastAsia="zh-CN"/>
              </w:rPr>
              <w:t>基于计算机视觉的结构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val="en-US" w:eastAsia="zh-CN"/>
              </w:rPr>
              <w:t>维振动测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双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eastAsia="zh-CN"/>
              </w:rPr>
              <w:t>高频次厘米级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  <w:lang w:eastAsia="zh-CN"/>
              </w:rPr>
              <w:t>GNSS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eastAsia="zh-CN"/>
              </w:rPr>
              <w:t>水位近实时监测与应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姚宜斌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val="en-US" w:eastAsia="zh-CN"/>
              </w:rPr>
              <w:t>面向灾害应急的形变监测体系实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何秀凤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eastAsia="zh-CN"/>
              </w:rPr>
              <w:t>北斗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  <w:lang w:eastAsia="zh-CN"/>
              </w:rPr>
              <w:t>InSAR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eastAsia="zh-CN"/>
              </w:rPr>
              <w:t>综合形变监测技术及其水库大坝安全监测应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孟晓林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GNSS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val="en-US" w:eastAsia="zh-CN"/>
              </w:rPr>
              <w:t>桥梁结构健康监测的数据处理策略：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val="en-US" w:eastAsia="zh-CN"/>
              </w:rPr>
              <w:t>以英国福斯大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GEOSHM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val="en-US" w:eastAsia="zh-CN"/>
              </w:rPr>
              <w:t>系统为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俊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eastAsia="zh-CN"/>
              </w:rPr>
              <w:t>基于高分辨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30"/>
                <w:szCs w:val="30"/>
                <w:lang w:eastAsia="zh-CN"/>
              </w:rPr>
              <w:t>InSAR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eastAsia="zh-CN"/>
              </w:rPr>
              <w:t>点云的建筑物变形监测关键技术及应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坚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eastAsia="zh-CN"/>
              </w:rPr>
              <w:t>大型建筑多源融合协同监测关键技术及应用研究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声享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题目待定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eastAsia="zh-CN"/>
              </w:rPr>
              <w:t>无人机巡检在水利工程建设与运行管理中的应用研究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永勤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val="en-US" w:eastAsia="zh-CN"/>
              </w:rPr>
              <w:t>城市轨道交通第三方监测现状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胡曙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GZCORS</w:t>
            </w: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优化升级与泛在化应用研究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丁乐乐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eastAsia="zh-CN"/>
              </w:rPr>
              <w:t>高精度北斗监测系统及其工程应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襄军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eastAsia="zh-CN"/>
              </w:rPr>
              <w:t>隧道结构表观健康度评估技术应用及装备研发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注：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以上时间和嘉宾演讲题目，以现场为准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。</w:t>
      </w:r>
    </w:p>
    <w:p>
      <w:pPr>
        <w:pStyle w:val="21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bCs/>
          <w:sz w:val="44"/>
          <w:szCs w:val="44"/>
          <w:lang w:eastAsia="zh-CN"/>
        </w:rPr>
        <w:t>嘉宾介绍</w:t>
      </w:r>
    </w:p>
    <w:p>
      <w:pPr>
        <w:pStyle w:val="21"/>
        <w:ind w:firstLine="640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eastAsia="zh-CN"/>
        </w:rPr>
      </w:r>
    </w:p>
    <w:p>
      <w:pPr>
        <w:pStyle w:val="21"/>
        <w:ind w:firstLine="640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致辞嘉宾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刘经南：教授、中国工程院院士、国家卫星定位系统工程技术研究中心主任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宋超智：中国测绘学会理事长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赵继成：中国卫星导航定位协会常务副会长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卫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征：中国遥感应用协会副理事长、秘书长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姜卫平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教授、武汉大学科学技术发展研究院院长</w:t>
      </w:r>
    </w:p>
    <w:p>
      <w:pPr>
        <w:pStyle w:val="21"/>
        <w:ind w:firstLine="640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演讲嘉宾（不分先后）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潘德炉：研究员、中国工程院院士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李清泉：教授、中国工程院院士、深圳大学党委书记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郝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洪：教授、中国工程院外籍院士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金双根：教授、河南理工大学副校长、欧洲科学院院士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姚宜斌：教授、武汉大学测绘学院院长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何秀凤：教授、河海大学地球科学与工程学院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孟晓林：教授、东南大学首席教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博导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俊：教授、中南大学地球科学与信息物理学院副院长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王  坚：教授、北京建筑大学测绘与城市空间信息学院副院长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黄声享：教授、武汉大学测量工程研究所所长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刘永勤：教高、北京城建设计发展集团股份有限公司技术总监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胡曙光：教高、广州市城市规划勘测设计研究院测量总工</w:t>
      </w:r>
    </w:p>
    <w:p>
      <w:pPr>
        <w:pStyle w:val="21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丁乐乐：正高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津市勘察设计院集团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研发部部长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张襄军：广州南方测绘科技股份有限公司精测市场总监</w:t>
      </w:r>
    </w:p>
    <w:p>
      <w:pPr>
        <w:pStyle w:val="21"/>
        <w:ind w:firstLine="640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主持嘉宾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前：中国遥感应用协会建设工程遥感分会副会长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刚：中国测绘学会位置服务工作委员会副主任委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秘书长</w:t>
      </w:r>
    </w:p>
    <w:p>
      <w:pPr>
        <w:pStyle w:val="21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飞：中国遥感应用协会建设工程遥感分会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秘书长</w:t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0:20Z</dcterms:created>
  <dc:creator>pc</dc:creator>
  <dc:description/>
  <dc:language>en-US</dc:language>
  <cp:lastModifiedBy>李刚</cp:lastModifiedBy>
  <dcterms:modified xsi:type="dcterms:W3CDTF">2024-06-04T08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6ECC067B4CCDA1E866369EE288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