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</w:rPr>
        <w:t>测绘</w:t>
      </w:r>
      <w:r>
        <w:rPr>
          <w:rFonts w:ascii="黑体" w:hAnsi="黑体" w:cs="黑体" w:eastAsia="黑体"/>
          <w:sz w:val="32"/>
          <w:szCs w:val="32"/>
        </w:rPr>
        <w:t>学会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团体标准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批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立项名单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79"/>
        <w:gridCol w:w="4545"/>
      </w:tblGrid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主编单位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智能网联汽车时空数据分类分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中汽智联技术有限公司、北京理工大学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地图技术审查 术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地图技术审查中心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地理空间知识图谱 术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南京师范大学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点云数据实时渲染显示基本要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深圳市其域创新科技有限公司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结构光测量系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中国铁路设计集团有限公司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城市轨道交通自动化变形监测系统规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中核勘察设计研究有限公司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城市轨道交通第三方测量技术规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成都市勘察测绘研究院</w:t>
            </w:r>
          </w:p>
        </w:tc>
      </w:tr>
      <w:tr>
        <w:trPr>
          <w:trHeight w:val="7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无人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交通运输部天津水运工程科学研究所</w:t>
            </w:r>
          </w:p>
        </w:tc>
      </w:tr>
      <w:tr>
        <w:trPr>
          <w:trHeight w:val="10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智慧排水管网监测技术规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北京城建勘测设计研究院有限责任公司</w:t>
            </w:r>
          </w:p>
        </w:tc>
      </w:tr>
      <w:tr>
        <w:trPr>
          <w:trHeight w:val="10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抽水蓄能电站工程测量技术规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中国电建集团西北勘测设计研究院有限公司</w:t>
            </w:r>
          </w:p>
        </w:tc>
      </w:tr>
      <w:tr>
        <w:trPr>
          <w:trHeight w:val="10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测绘航空摄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摄影测量与遥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界线测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地理信息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海洋测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地图编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大地测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导航电子地图制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测绘生产成本费用定额 互联网地图服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自然资源部测绘标准化研究所</w:t>
            </w:r>
          </w:p>
        </w:tc>
      </w:tr>
    </w:tbl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5580</wp:posOffset>
                </wp:positionV>
                <wp:extent cx="571881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4pt" to="446.7pt,15.4pt" ID="直接连接符 5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55905</wp:posOffset>
                </wp:positionV>
                <wp:extent cx="5716905" cy="0"/>
                <wp:effectExtent l="19050" t="19050" r="19050" b="190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0.15pt" to="446.55pt,20.15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44:00Z</dcterms:created>
  <dc:creator>houdm</dc:creator>
  <dc:description/>
  <dc:language>en-US</dc:language>
  <cp:lastModifiedBy>张永超</cp:lastModifiedBy>
  <cp:lastPrinted>2023-12-03T10:33:00Z</cp:lastPrinted>
  <dcterms:modified xsi:type="dcterms:W3CDTF">2023-12-07T08:29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A60F877F40A8A9C269D58E5E00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